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特种设备延期检验申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862"/>
      </w:tblGrid>
      <w:tr>
        <w:trPr>
          <w:trHeight w:val="62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湖州市质量技术监督局特种设备安全监察处：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21310</wp:posOffset>
                      </wp:positionV>
                      <wp:extent cx="38862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5.3pt" to="359.95pt,2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由于</w:t>
            </w: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等原因，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21310</wp:posOffset>
                      </wp:positionV>
                      <wp:extent cx="342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25.3pt" to="53.95pt,2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21310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25.3pt" to="89.95pt,2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21310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5.3pt" to="125.95pt,2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原于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到期应接受定期检验的下列特种设备：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32"/>
              <w:jc w:val="left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44170</wp:posOffset>
                      </wp:positionV>
                      <wp:extent cx="342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7.1pt" to="44.95pt,2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347980</wp:posOffset>
                      </wp:positionV>
                      <wp:extent cx="228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27.4pt" to="72.05pt,2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44170</wp:posOffset>
                      </wp:positionV>
                      <wp:extent cx="228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7.1pt" to="107.95pt,2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713740</wp:posOffset>
                      </wp:positionV>
                      <wp:extent cx="228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56.2pt" to="108.05pt,5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713740</wp:posOffset>
                      </wp:positionV>
                      <wp:extent cx="228600" cy="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pt,56.2pt" to="144.05pt,5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713740</wp:posOffset>
                      </wp:positionV>
                      <wp:extent cx="228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pt,56.2pt" to="180.05pt,5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前无法按时停车接受定期检验，根据本单位生产实际，确定在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进行定期检验。</w:t>
            </w:r>
          </w:p>
          <w:p>
            <w:pPr>
              <w:pStyle w:val="Normal"/>
              <w:spacing w:lineRule="auto" w:line="432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特此申请。</w:t>
            </w:r>
          </w:p>
          <w:p>
            <w:pPr>
              <w:pStyle w:val="Normal"/>
              <w:spacing w:lineRule="exact" w:line="42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420"/>
              <w:ind w:firstLine="588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Cs w:val="21"/>
              </w:rPr>
              <w:t>申请单位公章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exact" w:line="420"/>
              <w:ind w:firstLine="56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0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监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察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机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构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申请单位地址：</w:t>
      </w:r>
      <w:r>
        <w:rPr>
          <w:rFonts w:eastAsia="Times New Roman"/>
        </w:rPr>
        <w:t xml:space="preserve">                           </w:t>
      </w:r>
      <w:r>
        <w:rPr/>
        <w:t>申请联系人及联系电话：</w:t>
      </w:r>
      <w:r>
        <w:rPr>
          <w:rFonts w:eastAsia="Times New Roman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15:00Z</dcterms:created>
  <dc:creator>CBY</dc:creator>
  <dc:description/>
  <cp:keywords/>
  <dc:language>en-US</dc:language>
  <cp:lastModifiedBy>微软用户</cp:lastModifiedBy>
  <dcterms:modified xsi:type="dcterms:W3CDTF">2009-04-16T05:12:00Z</dcterms:modified>
  <cp:revision>13</cp:revision>
  <dc:subject/>
  <dc:title/>
</cp:coreProperties>
</file>